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30"/>
          <w:szCs w:val="30"/>
        </w:rPr>
        <w:t>动漫制作技术专业</w:t>
      </w:r>
      <w:r>
        <w:rPr>
          <w:rFonts w:eastAsia="仿宋;仿宋_GB2312" w:cs="宋体" w:ascii="仿宋;仿宋_GB2312" w:hAnsi="仿宋;仿宋_GB2312"/>
          <w:b/>
          <w:bCs/>
          <w:kern w:val="0"/>
          <w:sz w:val="30"/>
          <w:szCs w:val="30"/>
        </w:rPr>
        <w:t>2016</w:t>
      </w:r>
      <w:r>
        <w:rPr>
          <w:rFonts w:ascii="仿宋;仿宋_GB2312" w:hAnsi="仿宋;仿宋_GB2312" w:cs="宋体" w:eastAsia="仿宋;仿宋_GB2312"/>
          <w:b/>
          <w:bCs/>
          <w:kern w:val="0"/>
          <w:sz w:val="30"/>
          <w:szCs w:val="30"/>
        </w:rPr>
        <w:t>年高职提前招生综合测评方案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rPr>
          <w:rStyle w:val="StrongEmphasis"/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一、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测试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目的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综合测评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测试考生对日常生活的观察、审美和创新能力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故事创作能力，语言表述能力；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考察考生对艺术设计领域内基本知识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掌握情况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创意能力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艺术表现能力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艺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创意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设计方面的综合素质。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重点考察以下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五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方面的能力：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一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用线表现结构及形体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的能力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二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对创意设计的表现形式、相关特征的识别能力。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三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由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生活情境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向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艺术情境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转化的思维能力和整合能力。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四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设计的创意能力。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五）故事创作和语言表述能力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。 </w:t>
      </w:r>
    </w:p>
    <w:p>
      <w:pPr>
        <w:pStyle w:val="Normal"/>
        <w:spacing w:lineRule="exact" w:line="440"/>
        <w:rPr>
          <w:rStyle w:val="StrongEmphasis"/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二、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测试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 xml:space="preserve">内容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一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给定一个卡通角色形象，在答卷上画出放大为原来的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倍左右后的形象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例：</w:t>
      </w:r>
    </w:p>
    <w:p>
      <w:pPr>
        <w:pStyle w:val="Normal"/>
        <w:ind w:firstLine="482"/>
        <w:jc w:val="center"/>
        <w:rPr>
          <w:rFonts w:ascii="仿宋;仿宋_GB2312" w:hAnsi="仿宋;仿宋_GB2312" w:eastAsia="仿宋;仿宋_GB2312" w:cs="仿宋;仿宋_GB2312"/>
          <w:b/>
          <w:b/>
          <w:color w:val="FF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color w:val="FF0000"/>
          <w:sz w:val="24"/>
          <w:szCs w:val="24"/>
        </w:rPr>
        <w:drawing>
          <wp:inline distT="0" distB="0" distL="0" distR="0">
            <wp:extent cx="7200900" cy="994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二）角色形象设计能力：能够根据给定素材进行形象设计。</w:t>
      </w:r>
    </w:p>
    <w:p>
      <w:pPr>
        <w:pStyle w:val="Normal"/>
        <w:spacing w:lineRule="exact" w:line="440"/>
        <w:ind w:firstLine="482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例：利用椭圆形，圆形，方形，菱形，梯形，五角形，三角形，这几种几何形状来进行组合，进行充分的想象，绘画出一个人物脸的形象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9525</wp:posOffset>
            </wp:positionV>
            <wp:extent cx="4229100" cy="60388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三）根据给定主题进行漫画设计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例：以“垃圾不落地，城市更美丽”为主题，绘画一副反映社会精神文明的漫画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四）能够根据给定素材进行故事剧本创作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例：利用提供的漫画进行文字的描述，并想象一个结局，使故事叙事完整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五）动画行业的发展现状和动画片的主要特点，目前流行的国内外动漫作品，动画片制作的基本知识和基本流程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例：从什么时候开始对动漫感兴趣？是哪部动画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漫画激发了你的兴趣？选一部自己喜欢的动画片，分析述其中一个人物的性格特点，并描述其中的一个精彩镜头。</w:t>
      </w:r>
    </w:p>
    <w:p>
      <w:pPr>
        <w:pStyle w:val="Normal"/>
        <w:spacing w:lineRule="exact" w:line="440"/>
        <w:rPr>
          <w:rStyle w:val="StrongEmphasis"/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三、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评分标准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一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给定一个卡通角色形象，在答卷上画出放大为原来的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倍左右后的形象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4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）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评分标准：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与给定角色的吻合度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放大为原来的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倍左右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画面构图合理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线条流畅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二）角色形象设计能力：能够根据给定素材进行形象设计。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4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）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评分标准：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使用给定素材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画面构图合理，线条流畅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构思独特，创作角度新颖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表达清楚，视觉清晰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三）根据给定主题进行漫画设计。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4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）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评分标准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符合主题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画面构图合理，线条流畅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构思独特，创作角度新颖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表达清楚，视觉清晰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四）能够根据给定素材进行故事剧本创作。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4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）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评分标准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语言组织良好、条理清楚、表述准确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故事的完整性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故事有一定独特性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故事切合给定的素材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五）动画行业的发展现状和动画片的主要特点，目前流行的国内外动漫作品，动画片制作的基本知识和基本流程。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4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）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评分标准：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语言组织良好、条理清楚、表述准确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能列举出作品，并能说明主角的性格特点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观点合理并有一定独特性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作品镜头描述完整</w:t>
      </w:r>
    </w:p>
    <w:p>
      <w:pPr>
        <w:pStyle w:val="Normal"/>
        <w:spacing w:lineRule="exact" w:line="440"/>
        <w:rPr>
          <w:rStyle w:val="StrongEmphasis"/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四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测试形式与时间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一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考试类别：命题设计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二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记分方式：满分为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00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　　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三）测试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材料：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铅笔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和水笔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考生自带）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四）测试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时间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20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分钟</w:t>
      </w:r>
    </w:p>
    <w:p>
      <w:pPr>
        <w:pStyle w:val="Normal"/>
        <w:widowControl/>
        <w:spacing w:lineRule="exact" w:line="440"/>
        <w:jc w:val="left"/>
        <w:rPr>
          <w:rFonts w:ascii="仿宋;仿宋_GB2312" w:hAnsi="仿宋;仿宋_GB2312" w:eastAsia="仿宋;仿宋_GB2312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仿宋;仿宋_GB2312" w:hAnsi="仿宋;仿宋_GB2312" w:cs="Tahoma" w:eastAsia="仿宋;仿宋_GB2312"/>
          <w:b/>
          <w:bCs/>
          <w:color w:val="000000"/>
          <w:kern w:val="0"/>
          <w:sz w:val="24"/>
          <w:szCs w:val="24"/>
        </w:rPr>
        <w:t>五、测试组织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由学院统一组织。</w:t>
      </w:r>
    </w:p>
    <w:p>
      <w:pPr>
        <w:pStyle w:val="Normal"/>
        <w:spacing w:lineRule="exact" w:line="440"/>
        <w:rPr>
          <w:rStyle w:val="StrongEmphasis"/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六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>测试</w:t>
      </w:r>
      <w:r>
        <w:rPr>
          <w:rStyle w:val="StrongEmphasis"/>
          <w:rFonts w:ascii="仿宋;仿宋_GB2312" w:hAnsi="仿宋;仿宋_GB2312" w:cs="仿宋;仿宋_GB2312" w:eastAsia="仿宋;仿宋_GB2312"/>
          <w:sz w:val="24"/>
          <w:szCs w:val="24"/>
        </w:rPr>
        <w:t xml:space="preserve">准备及建议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color w:val="404040"/>
          <w:sz w:val="24"/>
          <w:szCs w:val="24"/>
          <w:shd w:fill="D6C8FB" w:val="clear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一）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分析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并绘制卡通角色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基本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造型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二）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培养敏锐的观察能力及准确、生动的表现能力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三）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提高对生活中客观事物敏锐的观察力和记忆力，对不同事物引发联想，举一反三不断丰富自己的想象力及创意思维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（四）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应具有熟练运用铅笔、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水笔或其他工具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表现对象的技能、技巧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五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考生应掌握创意设计的处理方法和技巧。 </w:t>
      </w:r>
    </w:p>
    <w:p>
      <w:pPr>
        <w:pStyle w:val="Normal"/>
        <w:spacing w:lineRule="exact" w:line="440"/>
        <w:ind w:firstLine="560"/>
        <w:rPr/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六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考生应注重从艺术设计的经典作品中汲取营养，参阅图形与创意相关的图书资料，提高审美能力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0:00Z</dcterms:created>
  <dc:creator>news</dc:creator>
  <dc:description/>
  <dc:language>en-US</dc:language>
  <cp:lastModifiedBy>Administrator</cp:lastModifiedBy>
  <dcterms:modified xsi:type="dcterms:W3CDTF">2016-03-09T07:31:01Z</dcterms:modified>
  <cp:revision>26</cp:revision>
  <dc:subject/>
  <dc:title>浙江工贸职业技术学院2009年自主招生测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