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眼视光技术（眼镜设计与贸易方向）专业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年高职提前招生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综合测评方案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</w:rPr>
        <w:t>一、测试目的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综合测评主要测试学生以下几个方面的素质与能力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绘图能力</w:t>
      </w:r>
      <w:bookmarkStart w:id="0" w:name="OLE_LINK8"/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三维空间想象能力</w:t>
      </w:r>
      <w:bookmarkEnd w:id="0"/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敏锐的观察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手绘表达能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色彩感知能力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</w:rPr>
        <w:t>二、测试内容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综合测评</w:t>
      </w:r>
      <w:r>
        <w:rPr>
          <w:rFonts w:ascii="仿宋_GB2312;仿宋" w:hAnsi="仿宋_GB2312;仿宋" w:cs="仿宋_GB2312;仿宋" w:eastAsia="仿宋_GB2312;仿宋"/>
          <w:sz w:val="24"/>
        </w:rPr>
        <w:t>的主要内容分为两个部分：</w:t>
      </w:r>
    </w:p>
    <w:p>
      <w:pPr>
        <w:pStyle w:val="Normal"/>
        <w:widowControl/>
        <w:numPr>
          <w:ilvl w:val="0"/>
          <w:numId w:val="5"/>
        </w:numPr>
        <w:spacing w:lineRule="exact" w:line="440"/>
        <w:ind w:left="0" w:firstLine="48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根据所给眼镜图片，按照要求，用铅笔或彩铅采用素描的方法将其绘制出来。要求构图完整；能比较正确表现出对象形体结构；比例和透视关系较准确；能用轮廓结合明暗来塑造体积和空间并表现出一定的光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24"/>
          <w:shd w:fill="FFFFFF" w:val="clear"/>
        </w:rPr>
        <w:t>线关系；对素描的初级技法有所掌握。</w:t>
      </w:r>
    </w:p>
    <w:p>
      <w:pPr>
        <w:pStyle w:val="Normal"/>
        <w:widowControl/>
        <w:numPr>
          <w:ilvl w:val="0"/>
          <w:numId w:val="5"/>
        </w:numPr>
        <w:spacing w:lineRule="exact" w:line="440"/>
        <w:ind w:left="0" w:firstLine="482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每位考生根据自己所绘制的上一幅眼镜效果图，在同一张试卷上绘制这副眼镜的三视图（前视图、侧视图、俯视图）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</w:rPr>
        <w:t>三、评分标准</w:t>
      </w:r>
    </w:p>
    <w:p>
      <w:pPr>
        <w:pStyle w:val="Normal"/>
        <w:numPr>
          <w:ilvl w:val="0"/>
          <w:numId w:val="4"/>
        </w:numPr>
        <w:spacing w:lineRule="exact" w:line="440"/>
        <w:rPr>
          <w:rStyle w:val="StrongEmphasis"/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根据要求绘出图形：（</w:t>
      </w:r>
      <w:r>
        <w:rPr>
          <w:rFonts w:eastAsia="仿宋_GB2312;仿宋" w:cs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cs="仿宋_GB2312;仿宋" w:eastAsia="仿宋_GB2312;仿宋"/>
          <w:sz w:val="24"/>
        </w:rPr>
        <w:t>分）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．根据要求绘出图形，与给定图像吻合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．比例和透视关系准确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．画面构图合理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．线条流畅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sz w:val="24"/>
        </w:rPr>
        <w:t>三视图绘制：（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sz w:val="24"/>
        </w:rPr>
        <w:t>100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sz w:val="24"/>
        </w:rPr>
        <w:t>分）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．根据要求绘出前视图，与前图吻合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．根据要求绘出侧视图，与前图吻合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．根据要求绘出俯视图，与前图吻合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．线条流畅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</w:rPr>
        <w:t>四、测试形式与时间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测试形式：笔试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测试材料：铅笔、或彩色铅笔（考生自带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测试时间：</w:t>
      </w:r>
      <w:r>
        <w:rPr>
          <w:rFonts w:eastAsia="仿宋_GB2312;仿宋" w:cs="仿宋_GB2312;仿宋" w:ascii="仿宋_GB2312;仿宋" w:hAnsi="仿宋_GB2312;仿宋"/>
          <w:sz w:val="24"/>
        </w:rPr>
        <w:t xml:space="preserve">120 </w:t>
      </w:r>
      <w:r>
        <w:rPr>
          <w:rFonts w:ascii="仿宋_GB2312;仿宋" w:hAnsi="仿宋_GB2312;仿宋" w:cs="仿宋_GB2312;仿宋" w:eastAsia="仿宋_GB2312;仿宋"/>
          <w:sz w:val="24"/>
        </w:rPr>
        <w:t>分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记分方式：满分为 </w:t>
      </w:r>
      <w:r>
        <w:rPr>
          <w:rFonts w:eastAsia="仿宋_GB2312;仿宋" w:cs="仿宋_GB2312;仿宋" w:ascii="仿宋_GB2312;仿宋" w:hAnsi="仿宋_GB2312;仿宋"/>
          <w:sz w:val="24"/>
        </w:rPr>
        <w:t xml:space="preserve">200 </w:t>
      </w:r>
      <w:r>
        <w:rPr>
          <w:rFonts w:ascii="仿宋_GB2312;仿宋" w:hAnsi="仿宋_GB2312;仿宋" w:cs="仿宋_GB2312;仿宋" w:eastAsia="仿宋_GB2312;仿宋"/>
          <w:sz w:val="24"/>
        </w:rPr>
        <w:t xml:space="preserve">分 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</w:rPr>
        <w:t>五、测试组织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由学院统一组织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</w:rPr>
        <w:t xml:space="preserve">六、测试准备及建议 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了解眼镜的材料和特性，对不同功能的眼镜有所了解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具备熟练运用铅笔工具表现对象的技能、技巧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掌握一定的素描技能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0" w:firstLine="480"/>
        <w:jc w:val="left"/>
        <w:rPr/>
      </w:pPr>
      <w:r>
        <w:rPr>
          <w:rFonts w:ascii="仿宋_GB2312;仿宋" w:hAnsi="仿宋_GB2312;仿宋" w:cs="仿宋_GB2312;仿宋" w:eastAsia="仿宋_GB2312;仿宋"/>
          <w:sz w:val="24"/>
        </w:rPr>
        <w:t>提高对生活中客观事物敏锐的观察力和记忆力，对不同事物引发联想，举一反三，不断丰富自己的想象力及创意思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00" w:hanging="42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420"/>
      </w:pPr>
      <w:rPr>
        <w:b w:val="false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420"/>
      </w:pPr>
      <w:rPr>
        <w:b w:val="false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88" w:hanging="42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dcterms:modified xsi:type="dcterms:W3CDTF">2016-03-09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